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7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СРН 3002/60 с. Павловка - объекты водоснабжения, протяженностью - 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301/7 КЛ 0,4 кВ КТП СРН 3008/250 школа Нероновка, протяженностью – 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Н 1404/100 с. Светлодольск - школа, жилье, протяженностью – 135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СРН 3002/100 с. Павловка - объекты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ТП 10/0,4 кВ СРН 3009/63 с. Нероновка - жилье, склад-весов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</w:t>
        <w:tab/>
        <w:t>ТП 10/0,4 кВ СВД 2006/250 с. Н. Елховка - жилье, склад, кормоце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</w:t>
        <w:tab/>
        <w:t>ТП 10/0,4 кВ СРН 1404/250 с. Светлодольск - школа,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  <w:t>ТП 10/0,4 кВ СВД 2005/160 с. Н. Елховка –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Светлодольск муниципального района Сергиевский Самарской области в лице Администрации сельского поселения Светлодольск муниципального района Сергиевский Самарской области, 446550, Самарская обл., Сергиевский р-н, п. Светлодольск, ул. Полевая, д. 1, ОГРН 1056381016405, УФК по Самарской области (АСП Светлодольск, л\с 02423003210), ИНН\КПП 6381010140 \ 638101001, ОКТМО 36 638 430, ОКПО 79171495, ОКВЭД 75.11.32, БИК 043601001, Отделение Самара г. Самара. р\с 4020481050000000060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90 000,00 (девяносто тысяч) рублей 00 копеек на основании отчета № 033-09/15 МПС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90 000,00 (сто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4 500,00 (четыре тысячи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6:59:00Z</dcterms:modified>
  <cp:revision>18</cp:revision>
  <dc:subject/>
  <dc:title>Утверждаю</dc:title>
</cp:coreProperties>
</file>